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 программ Центра «Точка роста» с указанием перечня используемого оборудования и категорий обучающихся</w:t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714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ое описание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используемого обору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и обучающихс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На базе центра «Точка роста» обеспечивается реализация образовательных 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технологической направленности, разработанных в соответствии с требованиями законодательства в сфере образования и с учётом рекомендаций Федерального оператор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учебного предмета «Информатика»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Использование оборудования «Точка роста» при реализации данной ОП позволяе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создать условия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• для расширения содержания школьного образования по информатике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• для повышения познавательной активности обучающихся в технической области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• для развития личности ребёнка в процессе обучения информатики, его способностей, формирования и удовлетворения социально значимых интересов и потребностей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• для работы с одарёнными школьниками, организации их развития в различных областях образовательной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МФУ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• Ноутбук мобильного класса: производительность процессора (по тесту PassMark —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CPU BenchMark http://www cpubenchmark net/): не менее 2100 единиц) Объе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перативной памяти: не менее 4 Гб Объём накопителя SSD/eMMC: не мене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128 Г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Для изучения предмета «Химия» на этапе основного общего образования отводитс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140 часов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8 класс ―70 часов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9 класс ―70 часо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Данная образовательная программа обеспечивает усвоение учащимися важнейши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химических законов, теорий и понятий; формирует представление о роли химии в окружающем мире и жизни человека При этом основное внимание уделяется сущности химических реакций и методам их осуществл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дним из основных принципов построения программы является принцип доступности Экспериментальные данные, полученные учащимися при выполнении количественных опытов, позволяют учащимся самостоятельно делать выводы, выявлять закономерности Подходы, заложенные в содержание программы курса, создают необходимые условия для системного усвоения учащимися основ науки, для обеспечения развивающег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и воспитывающего воздействия обучения на личность учащегося Формируемые зна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должны стать основой системы убеждений школьника, центральным ядром его научног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мировоззр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На базе центра «Точка роста» обеспечивается реализация образовательных 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естественно-научной и технологической направленностей, разработанных в соответстви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с требованиями законодательства в сфере образования и с учётом рекомендаций Федерального оператора учебного предмета «Химия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бразовательная программа позволяет интегрировать реализуемые подходы, структуру и содержание при организации обучения химии в 8―9 классах, выстроенном на базе любого из доступных учебно-методических комплексов (УМК)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Использование оборудования «Точка роста» при реализации данной ОП позволяе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создать условия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/>
              </w:rPr>
              <w:t xml:space="preserve">• </w:t>
            </w:r>
            <w:r>
              <w:rPr>
                <w:rStyle w:val="Fontstyle01"/>
                <w:rFonts w:cs="Times New Roman"/>
              </w:rPr>
              <w:t>для расширения содержания школьного химического образования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/>
              </w:rPr>
              <w:t xml:space="preserve">• </w:t>
            </w:r>
            <w:r>
              <w:rPr>
                <w:rStyle w:val="Fontstyle01"/>
                <w:rFonts w:cs="Times New Roman"/>
              </w:rPr>
              <w:t>для повышения познавательной активности обучающихся в естественно-научно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бласти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/>
              </w:rPr>
              <w:t xml:space="preserve">• </w:t>
            </w:r>
            <w:r>
              <w:rPr>
                <w:rStyle w:val="Fontstyle01"/>
                <w:rFonts w:cs="Times New Roman"/>
              </w:rPr>
              <w:t>для развития личности ребёнка в процессе обучения химии, его способностей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формирования и удовлетворения социально значимых интересов и потребностей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/>
              </w:rPr>
              <w:t xml:space="preserve">• </w:t>
            </w:r>
            <w:r>
              <w:rPr>
                <w:rStyle w:val="Fontstyle01"/>
                <w:rFonts w:cs="Times New Roman"/>
              </w:rPr>
              <w:t>для работы с одарёнными школьниками, организации их развития в различных областях образовательной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Материально-техническая база центра «Точка роста» включает в себя современные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классические приборы. К ним относятся: прибор для демонстрации зависимост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скорости реакции от различных факторов, аппарат для проведения химических реакций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прибор для опытов с электрическим током, прибор для изучения состава воздуха и многие другие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tbl>
            <w:tblPr>
              <w:tblW w:w="3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</w:tblGrid>
            <w:tr>
              <w:trPr/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Цифровая (компьютерная) лаборатория (ЦЛ)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, программно-аппаратный ком</w:t>
                    <w:br/>
                    <w:t>плекс, датчиковая система — комплект учебного оборудования, включающий из</w:t>
                    <w:br/>
                    <w:t>мерительный блок, интерфейс которого позволяет обеспечивать связь с персо</w:t>
                    <w:br/>
                    <w:t>нальным компьютером, и набор датчиков1, регистрирующих значения различных</w:t>
                    <w:br/>
                    <w:t>физических велич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/>
              </w:rPr>
              <w:t>Для изучения предмета «Физика» на этапе основного общего образования отводится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7 класс – 7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/>
              </w:rPr>
              <w:t>8 класс ―70 часов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9 класс ―105 часо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Данная образовательная программа обеспечивает усвоение учащимися важнейши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химических законов, теорий и понятий; формирует представление о роли химии в окружающем мире и жизни человека При этом основное внимание уделяется сущности химических реакций и методам их осуществл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дним из основных принципов построения программы является принцип доступности Экспериментальные данные, полученные учащимися при выполнении количественных опытов, позволяют учащимся самостоятельно делать выводы, выявлять закономерности Подходы, заложенные в содержание программы курса, создают необходимые условия для системного усвоения учащимися основ науки, для обеспечения развивающег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и воспитывающего воздействия обучения на личность учащегося Формируемые зна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должны стать основой системы убеждений школьника, центральным ядром его научног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мировоззрения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В состав центра «Точка роста» по физике входят базовая (обязательная) часть и дополнительное оборудование. Базовая часть состоит из цифровых датчиков и комплекто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сопутствующих элементов для опытов по механике, молекулярной физике, электродинамике и оптике. Дополнительное оборудование (профильный комплект) представляет собой цифровую лабораторию по физике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Для изучения предмета «Биология» на этапе основного общего образования отводится 280 часов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5 класс — 35 часов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6 класс — 35 часов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7 класс — 70 часов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8 класс — 70 часов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9 класс — 70 часов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Данная образовательная программа обеспечивает сознательное усвоение учащимис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важнейших биологических понятий, законов и теорий, формирует представление о рол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биологии в познании живого мира и в жизни человека. Основное внимание уделяетс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сущности биологических явлений, процессов и методам их изучения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Структура представленных в данном методическом пособии планов уроков и лабораторных работ отражается последовательность изучения и содержания биологии в 5―9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классах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В 5―7 классах учащиеся узнают, чем живая природа отличается от неживой;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рганах, о процессах жизнедеятельности организмов, об условиях жизни и разнообразии живой природы, а также о строении, жизнедеятельности и многообразии бактерий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грибов, растений и животных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сновное содержание курса 8 класса направлено на формирование у обучающихс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знаний и умений в области основ анатомии, физиологии и гигиены человека, реализаци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установок на здоровый образ жизни. Содержание курса ориентировано на углубление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расширение знаний, обучающихся о проявлении в организме человека основных жизненных свойств, первоначальные представления о которых были получены в 5―7 классах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сновное содержание курса биологии 9 класса посвящено основам общей биологии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но направлено на обобщение обширных фактических знаний и специальных практических умений, сформированных в предыдущих классах, тесно связано с развитием биологической науки в целом и характеризует современный уровень её развития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Материально-техническая база центра «Точка роста» включает в себя цифровые лаборатории, наборы классического оборудования для проведения биологического практикума, в том числе c использованием микроскопов. Учитывая практический опыт применения данного оборудования на уроках биологии и в проектно-исследовательской деятельности, сделан основной акцент на описании цифровых лабораторий и и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возможностях. При этом цифровые лаборатории в комплектации «Биология», «Экология», Физиология» содержат как индивидуальные датчики, так и повторяющиес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Датчики и дополнительные материалы (переходники, чувствительные элементы, методические материалы, зарядное устройство и др.) комплектуются в коробки-чемоданы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ориентировано преимущественно на организацию проектной деятельности обучающихся. Такая направленность обусловлена требованиями Федеральных государственных образовательных стандартов основного общего образования к результатам освоения основных образовательных программ, в том числе изучения предметной области «Технология». Так, среди предметных результатов освоения предметной области «Технология» перечислены: развитие инновационной творческой деятельности обучающихся в процессе решения прикладных учебных задач; совершенствование умений выполнения учебно-исследовательской и проектной деятельности;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. Использование оборудования центров «Точка роста» позволяет организовывать и проводить учебные занятия с учётом указанных требований, с активным включением проектной деятельности обучающихся в процесс освоения предмета «Технология», что отражено в содержании примерной рабочей программы. В сценариях учебных занятий указаны виды исследовательской работы в малых группах с акцентом на сотрудничество и совместную деятельность обучающихся, примеры индивидуальной творческой работы с упором на рефлексию и формулировку собственных суждений и выводов. Важными результатами освоения программы являются навыки самостоятельного производства учебных продуктов на оборудовании центра «Точка роста». Материально-техническая база центра позволяет реализовывать проектные задания разных типов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 технологической направленности в центре «Точка роста» включает стандартный и профильный комплект оборудования. Стандартный комплект состоит из образовательного конструктора для практики блочного программирования с комплектом датчиков и образовательного набора по механике, мехатронике и робототехнике. Кроме того, в стандартный комплект входит компьютерное оборудование: ноутбук и МФУ (принтер, сканер, копир). В профильный комплект оборудования входит базовое (обязательная часть) и дополнительное оборудование. Базовая часть включает компьютерное оборудование: ноутбук и МФУ, а дополнительное оборудование технологической направленности состоит из образовательного конструктора для практики блочного программирования с комплектом датчиков; образовательного набора по механике, мехатронике и робототехнике; четырёхосевого учебного робота-манипулятора с модульными сменными насадками; образовательного набора для изучения многокомпонентных робототехнических систем и манипуляционных роботов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Набор для конструирования программируемых моделей инженерных систем Предназначен для изучения основ робототехники, деталей, узлов и механизмов, необходимых для создания робототехнических устройств. Набор представляет собой комплект структурных элементов, соединительных элементов и электротехнических компонентов. Набор позволяет собирать (и программировать) из элементов, входящих в его состав, модели мехатронных и робототехнических устройств с автоматизированным управлением, в том числе на колёсном ходу, а также конструкций, основанных на использовании передач и рычагов. На базе набора можно организовать изучение наиболее распространённой элементной базы, применяемой для инженерно-технического творчества обучающихся и разработки учебных моделей роботов, освоение основных технологий проектирования робототехнических комплексов. Набор может использоваться на занятиях по теме «Робототехника» для изучения среды разработки Ардуино, подключения микроконтроллерной платы к компьютеру, подключения цифровых и аналоговых датчиков к Ардуино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New-Regular">
    <w:altName w:val="Times New Roman"/>
    <w:charset w:val="00"/>
    <w:family w:val="roman"/>
    <w:pitch w:val="default"/>
  </w:font>
  <w:font w:name="TextbookNew-Regula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extbookNew-Regular;Times New Roman" w:hAnsi="TextbookNew-Regular;Times New Roman" w:cs="TextbookNew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extbookNew-Regular-Identity-H;Times New Roman" w:hAnsi="TextbookNew-Regular-Identity-H;Times New Roman" w:cs="TextbookNew-Regular-Identity-H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3:49:00Z</dcterms:created>
  <dc:creator>Пользователь Windows</dc:creator>
  <dc:description/>
  <dc:language>en-US</dc:language>
  <cp:lastModifiedBy>EM</cp:lastModifiedBy>
  <dcterms:modified xsi:type="dcterms:W3CDTF">2022-07-10T03:49:00Z</dcterms:modified>
  <cp:revision>2</cp:revision>
  <dc:subject/>
  <dc:title/>
</cp:coreProperties>
</file>